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jc w:val="center"/>
        <w:rPr/>
      </w:pPr>
      <w:r>
        <w:rPr/>
        <w:t>Treatment Flow Sheet</w:t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ind w:right="-1548" w:firstLine="720"/>
        <w:rPr/>
      </w:pPr>
      <w:r>
        <w:rPr/>
        <w:t>Patient Name__________________________</w:t>
        <w:tab/>
        <w:tab/>
        <w:t xml:space="preserve">                                                               Total Investment______________</w: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illiams Dental Lab • 7510 Arroyo Circle • Gilroy, CA 95020   P: 800-713-5390  • F: 408-842-5002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641080" cy="488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90"/>
                              <w:gridCol w:w="1170"/>
                              <w:gridCol w:w="1350"/>
                              <w:gridCol w:w="2880"/>
                              <w:gridCol w:w="99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 #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atment 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it Time B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xt Vi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/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TX. Tim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Need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ppt.Time/D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84.4pt;mso-wrap-distance-left:9pt;mso-wrap-distance-right:9pt;mso-wrap-distance-top:0pt;mso-wrap-distance-bottom:0pt;margin-top:8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90"/>
                        <w:gridCol w:w="1170"/>
                        <w:gridCol w:w="1350"/>
                        <w:gridCol w:w="2880"/>
                        <w:gridCol w:w="99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#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 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it Time B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xt Vis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TX. Time 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Need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t.Time/Da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www.williamsdentallab.com </w:t>
      </w:r>
      <w:r>
        <w:rPr>
          <w:rFonts w:cs="Calibri" w:ascii="Calibri" w:hAnsi="Calibri"/>
          <w:b/>
          <w:sz w:val="28"/>
          <w:szCs w:val="28"/>
        </w:rPr>
        <w:t xml:space="preserve">•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bob@williamsdentallab.co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7330" cy="35350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7330" cy="353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8:00Z</dcterms:created>
  <dc:creator>karen sherbak</dc:creator>
  <dc:description/>
  <cp:keywords/>
  <dc:language>en-US</dc:language>
  <cp:lastModifiedBy>Microsoft Office User</cp:lastModifiedBy>
  <cp:lastPrinted>2008-08-04T09:09:00Z</cp:lastPrinted>
  <dcterms:modified xsi:type="dcterms:W3CDTF">2015-05-03T20:01:00Z</dcterms:modified>
  <cp:revision>4</cp:revision>
  <dc:subject/>
  <dc:title>Treatment Sequencing Sheet</dc:title>
</cp:coreProperties>
</file>