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8" w:hanging="0"/>
        <w:jc w:val="center"/>
        <w:rPr>
          <w:b/>
          <w:b/>
        </w:rPr>
      </w:pPr>
      <w:r>
        <w:rPr>
          <w:b/>
        </w:rPr>
        <w:t>Work Flow Sheet For: Core 5</w:t>
      </w:r>
    </w:p>
    <w:p>
      <w:pPr>
        <w:pStyle w:val="Normal"/>
        <w:ind w:right="-1548" w:hanging="0"/>
        <w:jc w:val="center"/>
        <w:rPr>
          <w:b/>
          <w:b/>
          <w:sz w:val="18"/>
          <w:szCs w:val="18"/>
        </w:rPr>
      </w:pPr>
      <w:r>
        <w:rPr>
          <w:b/>
        </w:rPr>
        <w:t xml:space="preserve"> </w:t>
      </w:r>
      <w:r>
        <w:rPr>
          <w:b/>
          <w:sz w:val="18"/>
          <w:szCs w:val="18"/>
        </w:rPr>
        <w:t>Upper Arch Ceramics against Lower Fixed Orthotic (Carp Style Full Mouth Restoration)</w:t>
      </w:r>
    </w:p>
    <w:p>
      <w:pPr>
        <w:pStyle w:val="Normal"/>
        <w:ind w:right="-1548" w:hanging="0"/>
        <w:rPr/>
      </w:pPr>
      <w:r>
        <w:rPr/>
        <w:tab/>
        <w:t xml:space="preserve">        Patient Name: ___________________________                                         </w:t>
        <w:tab/>
        <w:tab/>
        <w:tab/>
        <w:tab/>
        <w:t xml:space="preserve">Treatment Amount: ________                      </w:t>
      </w:r>
    </w:p>
    <w:p>
      <w:pPr>
        <w:pStyle w:val="Normal"/>
        <w:widowControl w:val="false"/>
        <w:autoSpaceDE w:val="false"/>
        <w:ind w:left="21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illiams Dental Lab • 7510 Arroyo Circle • Gilroy, CA 95020   P: 800-713-5390  • F: 408-842-5002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8888730" cy="537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730" cy="537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7967"/>
                              <w:gridCol w:w="1445"/>
                              <w:gridCol w:w="1711"/>
                              <w:gridCol w:w="1260"/>
                              <w:gridCol w:w="745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sit #</w:t>
                                  </w:r>
                                </w:p>
                              </w:tc>
                              <w:tc>
                                <w:tcPr>
                                  <w:tcW w:w="7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eatment Description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it time B4 Next Visit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48" w:hanging="0"/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  <w:t>Appt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48" w:hanging="0"/>
                                    <w:rPr/>
                                  </w:pP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66FF"/>
                                      <w:sz w:val="20"/>
                                      <w:szCs w:val="20"/>
                                    </w:rPr>
                                    <w:t>Date/Ti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4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4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eeded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4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te Work Up &amp; Smile Desig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at Lower Fixed Orthotic &amp; Prep Upper A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week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t op TENS &amp; Adju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week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at Upper Ceramics &amp; New Lower Fixed Orthoti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week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Week TENS &amp; Adjust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month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Month TENS &amp; Adjustment (if bite is stabl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p Lower A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week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NS &amp; Provisional Adjust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week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at Low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day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xt Day TENS &amp; Adjust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week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Week TENS &amp; Adjust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weeks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 Weeks TENS &amp; Adjustment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pt;height:423.5pt;mso-wrap-distance-left:9pt;mso-wrap-distance-right:9pt;mso-wrap-distance-top:0pt;mso-wrap-distance-bottom:0pt;margin-top:8.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7967"/>
                        <w:gridCol w:w="1445"/>
                        <w:gridCol w:w="1711"/>
                        <w:gridCol w:w="1260"/>
                        <w:gridCol w:w="745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it #</w:t>
                            </w:r>
                          </w:p>
                        </w:tc>
                        <w:tc>
                          <w:tcPr>
                            <w:tcW w:w="7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eatment Description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it time B4 Next Visit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48" w:hanging="0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Appt.</w:t>
                            </w:r>
                          </w:p>
                          <w:p>
                            <w:pPr>
                              <w:pStyle w:val="Normal"/>
                              <w:ind w:right="-1548" w:hanging="0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>Date/Ti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4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ind w:right="-154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eeded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4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ne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te Work Up &amp; Smile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at Lower Fixed Orthotic &amp; Prep Upper Ar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week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 op TENS &amp; Adju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week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at Upper Ceramics &amp; New Lower Fixed Orthot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week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Week TENS &amp; Adjust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month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7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Month TENS &amp; Adjustment (if bite is stabl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7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p Lower Ar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week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7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NS &amp; Provisional Adjust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week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7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at Low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day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7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xt Day TENS &amp; Adjust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week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7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Week TENS &amp; Adjust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weeks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7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 Weeks TENS &amp; Adjustment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1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</w:t>
      </w:r>
      <w:r>
        <w:rPr>
          <w:rFonts w:cs="Calibri" w:ascii="Calibri" w:hAnsi="Calibri"/>
          <w:b/>
          <w:color w:val="0B4CB4"/>
          <w:sz w:val="28"/>
          <w:szCs w:val="28"/>
        </w:rPr>
        <w:t xml:space="preserve">www.williamsdentallab.com </w:t>
      </w:r>
      <w:r>
        <w:rPr>
          <w:rFonts w:cs="Calibri" w:ascii="Calibri" w:hAnsi="Calibri"/>
          <w:b/>
          <w:sz w:val="28"/>
          <w:szCs w:val="28"/>
        </w:rPr>
        <w:t xml:space="preserve">• </w:t>
      </w:r>
      <w:r>
        <w:rPr>
          <w:rFonts w:cs="Calibri" w:ascii="Calibri" w:hAnsi="Calibri"/>
          <w:b/>
          <w:color w:val="0B4CB4"/>
          <w:sz w:val="28"/>
          <w:szCs w:val="28"/>
        </w:rPr>
        <w:t xml:space="preserve">bob@williamsdentallab.com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323070" cy="361505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23070" cy="361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29:00Z</dcterms:created>
  <dc:creator>karen sherbak</dc:creator>
  <dc:description/>
  <cp:keywords/>
  <dc:language>en-US</dc:language>
  <cp:lastModifiedBy>Microsoft Office User</cp:lastModifiedBy>
  <cp:lastPrinted>2008-08-04T09:14:00Z</cp:lastPrinted>
  <dcterms:modified xsi:type="dcterms:W3CDTF">2015-05-03T20:04:00Z</dcterms:modified>
  <cp:revision>5</cp:revision>
  <dc:subject/>
  <dc:title>Treatment Sequencing Sheet</dc:title>
</cp:coreProperties>
</file>