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48" w:hanging="0"/>
        <w:jc w:val="center"/>
        <w:rPr>
          <w:b/>
          <w:b/>
        </w:rPr>
      </w:pPr>
      <w:r>
        <w:rPr>
          <w:b/>
        </w:rPr>
        <w:t>Denture Treatment Flow Sheet</w:t>
      </w:r>
    </w:p>
    <w:p>
      <w:pPr>
        <w:pStyle w:val="Normal"/>
        <w:ind w:right="-1548" w:hanging="0"/>
        <w:rPr>
          <w:b/>
          <w:b/>
        </w:rPr>
      </w:pPr>
      <w:r>
        <w:rPr>
          <w:b/>
        </w:rPr>
      </w:r>
    </w:p>
    <w:p>
      <w:pPr>
        <w:pStyle w:val="Normal"/>
        <w:ind w:left="720" w:right="-1548" w:firstLine="720"/>
        <w:rPr/>
      </w:pPr>
      <w:r>
        <w:rPr/>
        <w:t>Patient Name__________________________</w:t>
        <w:tab/>
        <w:t xml:space="preserve">   </w:t>
        <w:tab/>
        <w:t xml:space="preserve">                                             Total Investment______________</w:t>
      </w:r>
    </w:p>
    <w:p>
      <w:pPr>
        <w:pStyle w:val="Normal"/>
        <w:ind w:right="-1548" w:hanging="0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Williams Dental Lab • 7510 Arroyo Circle • Gilroy, CA 95020   P: 800-713-5390  • F: 408-842-5002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7950</wp:posOffset>
                </wp:positionV>
                <wp:extent cx="7747000" cy="479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0" cy="479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9"/>
                              <w:gridCol w:w="3646"/>
                              <w:gridCol w:w="1389"/>
                              <w:gridCol w:w="1910"/>
                              <w:gridCol w:w="868"/>
                              <w:gridCol w:w="2199"/>
                              <w:gridCol w:w="1389"/>
                            </w:tblGrid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sit #</w:t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reatment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Wait time till next visit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 to be billed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/>
                                  </w:pPr>
                                  <w:r>
                                    <w:rPr/>
                                    <w:t>Done</w:t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3366FF"/>
                                    </w:rPr>
                                  </w:pPr>
                                  <w:r>
                                    <w:rPr>
                                      <w:color w:val="3366FF"/>
                                    </w:rPr>
                                    <w:t>Appt Date and Time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Units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548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Schedule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nsult, Pre-op Photos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-5days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esent Treatment Pla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SAP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-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B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, TENs Sapphire. Reline F/,Determine color/shape, and incisal edge/position, Cocoon F/F, Secondary impression of  implants. 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3500/arch + implant costs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2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8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st</w:t>
                                  </w:r>
                                  <w:r>
                                    <w:rPr/>
                                    <w:t xml:space="preserve"> Wax Try-In ,IB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/>
                                    <w:t xml:space="preserve"> with wax try-in, TENs bite or  K7 bite to verify. If pt. accepts then do TENs impression max arch, and  pick acrylic color. 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nd</w:t>
                                  </w:r>
                                  <w:r>
                                    <w:rPr/>
                                    <w:t xml:space="preserve"> Wax Try-In  if  needed- then follow visit 4 protocol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-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liver F/F. IBR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*</w:t>
                                  </w:r>
                                  <w:r>
                                    <w:rPr/>
                                    <w:t>.  Check for sore spots. Check occlusion, Use T-Scan if possible and check esthetics.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 week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-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st-op</w:t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-2 days</w:t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-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pt;height:377.6pt;mso-wrap-distance-left:9pt;mso-wrap-distance-right:9pt;mso-wrap-distance-top:0pt;mso-wrap-distance-bottom:0pt;margin-top:8.5pt;mso-position-vertical-relative:text;margin-left: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9"/>
                        <w:gridCol w:w="3646"/>
                        <w:gridCol w:w="1389"/>
                        <w:gridCol w:w="1910"/>
                        <w:gridCol w:w="868"/>
                        <w:gridCol w:w="2199"/>
                        <w:gridCol w:w="1389"/>
                      </w:tblGrid>
                      <w:tr>
                        <w:trPr>
                          <w:trHeight w:val="47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t #</w:t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reatment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Wait time till next visit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 to be billed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/>
                            </w:pPr>
                            <w:r>
                              <w:rPr/>
                              <w:t>Done</w:t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3366FF"/>
                              </w:rPr>
                            </w:pPr>
                            <w:r>
                              <w:rPr>
                                <w:color w:val="3366FF"/>
                              </w:rPr>
                              <w:t>Appt Date and Time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Units </w:t>
                            </w:r>
                          </w:p>
                          <w:p>
                            <w:pPr>
                              <w:pStyle w:val="Normal"/>
                              <w:ind w:right="-1548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Scheduled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lt, Pre-op Photos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-5days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sent Treatment Pl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SAP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-3</w:t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BR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, TENs Sapphire. Reline F/,Determine color/shape, and incisal edge/position, Cocoon F/F, Secondary impression of  implants. 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3500/arch + implant costs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2-10</w:t>
                            </w:r>
                          </w:p>
                        </w:tc>
                      </w:tr>
                      <w:tr>
                        <w:trPr>
                          <w:trHeight w:val="948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Wax Try-In ,IBR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 xml:space="preserve"> with wax try-in, TENs bite or  K7 bite to verify. If pt. accepts then do TENs impression max arch, and  pick acrylic color. 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>
                                <w:vertAlign w:val="superscript"/>
                              </w:rPr>
                              <w:t>nd</w:t>
                            </w:r>
                            <w:r>
                              <w:rPr/>
                              <w:t xml:space="preserve"> Wax Try-In  if  needed- then follow visit 4 protocol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-8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liver F/F. IBR</w:t>
                            </w:r>
                            <w:r>
                              <w:rPr>
                                <w:color w:val="FF0000"/>
                              </w:rPr>
                              <w:t>*</w:t>
                            </w:r>
                            <w:r>
                              <w:rPr/>
                              <w:t>.  Check for sore spots. Check occlusion, Use T-Scan if possible and check esthetics.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 week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-6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-op</w:t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-2 days</w:t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$0</w:t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4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160" w:hanging="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                          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www.williamsdentallab.com </w:t>
      </w:r>
      <w:r>
        <w:rPr>
          <w:rFonts w:cs="Calibri" w:ascii="Calibri" w:hAnsi="Calibri"/>
          <w:b/>
          <w:sz w:val="28"/>
          <w:szCs w:val="28"/>
        </w:rPr>
        <w:t xml:space="preserve">• </w:t>
      </w:r>
      <w:r>
        <w:rPr>
          <w:rFonts w:cs="Calibri" w:ascii="Calibri" w:hAnsi="Calibri"/>
          <w:b/>
          <w:color w:val="0B4CB4"/>
          <w:sz w:val="28"/>
          <w:szCs w:val="28"/>
        </w:rPr>
        <w:t xml:space="preserve">bob@williamsdentallab.com </w:t>
      </w:r>
    </w:p>
    <w:p>
      <w:pPr>
        <w:pStyle w:val="Normal"/>
        <w:rPr>
          <w:rFonts w:ascii="Calibri" w:hAnsi="Calibri" w:cs="Calibri"/>
          <w:b/>
          <w:b/>
          <w:color w:val="FF0000"/>
          <w:sz w:val="28"/>
          <w:szCs w:val="28"/>
        </w:rPr>
      </w:pPr>
      <w:r>
        <w:rPr>
          <w:rFonts w:cs="Calibri" w:ascii="Calibri" w:hAnsi="Calibri"/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8214360" cy="3185160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8214360" cy="318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9:00Z</dcterms:created>
  <dc:creator>karen sherbak</dc:creator>
  <dc:description/>
  <cp:keywords/>
  <dc:language>en-US</dc:language>
  <cp:lastModifiedBy>Microsoft Office User</cp:lastModifiedBy>
  <cp:lastPrinted>2014-08-26T20:53:00Z</cp:lastPrinted>
  <dcterms:modified xsi:type="dcterms:W3CDTF">2015-05-03T20:07:00Z</dcterms:modified>
  <cp:revision>10</cp:revision>
  <dc:subject/>
  <dc:title>Treatment Sequencing Sheet</dc:title>
</cp:coreProperties>
</file>