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ient Name:___________________________</w:t>
        <w:tab/>
        <w:tab/>
        <w:tab/>
        <w:tab/>
        <w:tab/>
        <w:tab/>
        <w:t>Start Date: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-609600</wp:posOffset>
                </wp:positionV>
                <wp:extent cx="322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ymptoms Tracker For Orthotic Therap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36pt;mso-wrap-distance-left:9.05pt;mso-wrap-distance-right:9.05pt;mso-wrap-distance-top:0pt;mso-wrap-distance-bottom:0pt;margin-top:-48pt;mso-position-vertical-relative:text;margin-left:2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ymptoms Tracker For Orthotic Thera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rank your symptoms from 0 to 5, with 0 being no discomfort and 5 being the most discomfort. Please indicate if the symptom is on your left side, right side, or bilaterally (both sides). You may use * to indicate which symptoms are of the greatest discomfort. Also, please indicate B-Better, W-Worse, or S-Sam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170"/>
        <w:gridCol w:w="1260"/>
        <w:gridCol w:w="1260"/>
        <w:gridCol w:w="1170"/>
        <w:gridCol w:w="1170"/>
        <w:gridCol w:w="1260"/>
        <w:gridCol w:w="1170"/>
      </w:tblGrid>
      <w:tr>
        <w:trPr>
          <w:trHeight w:val="1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Symptom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at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at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ati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ati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at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ati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ating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daches and/or Migrain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MJ Pa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MJ Noise (popping/clicking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Difficulty or Limited Openi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ar congestion (fullness or pressure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tigo (dizziness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nnitus (ringing in ears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ysphagia (difficulty swallowing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nsitive Teet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Clenching/Grindi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Dry Mouth (after sleeping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cial/Neck Pa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tural Problem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ingling in your Fingertip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ain in your Temp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ain in your Forehea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ain in your Should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use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ri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rvousness/Insomn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How many hours per day are you wearing your orthotic (if removable)?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Arial (W1)" w:cs="Arial (W1)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*This sheet is required to be completed at each visit through the orthotic phase of treatment. (applies to removable, fixed &amp; lab processed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33:00Z</dcterms:created>
  <dc:creator>Kristy</dc:creator>
  <dc:description/>
  <cp:keywords/>
  <dc:language>en-US</dc:language>
  <cp:lastModifiedBy>Microsoft Office User</cp:lastModifiedBy>
  <dcterms:modified xsi:type="dcterms:W3CDTF">2015-03-30T23:33:00Z</dcterms:modified>
  <cp:revision>2</cp:revision>
  <dc:subject/>
  <dc:title>Please rank your symptoms from 0 to 5, with 0 being no discomfort and 5 being the most discomfort</dc:title>
</cp:coreProperties>
</file>